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глашаем Вас принять участие (в том числе заочное, посредством публикации) во </w:t>
      </w:r>
      <w:r>
        <w:rPr>
          <w:sz w:val="28"/>
          <w:lang w:val="en-US"/>
        </w:rPr>
        <w:t>II</w:t>
      </w:r>
      <w:r>
        <w:rPr>
          <w:sz w:val="28"/>
        </w:rPr>
        <w:t xml:space="preserve"> Международной научно-практической конференции </w:t>
      </w:r>
      <w:r>
        <w:rPr>
          <w:b/>
          <w:bCs/>
          <w:i/>
          <w:iCs/>
          <w:sz w:val="28"/>
        </w:rPr>
        <w:t>«Роль греческой цивилизации в развитии мировой культуры»</w:t>
      </w:r>
      <w:r>
        <w:rPr>
          <w:b/>
          <w:bCs/>
          <w:sz w:val="28"/>
        </w:rPr>
        <w:t>,</w:t>
      </w:r>
      <w:r>
        <w:rPr>
          <w:sz w:val="28"/>
        </w:rPr>
        <w:t xml:space="preserve"> которая проводится Центром греческого языка и культуры Кыргызско-Российского Славянского университета г. Бишкек, 23-24 марта 2007 года. Срок представления заявок до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5 </w:t>
      </w:r>
      <w:r>
        <w:rPr>
          <w:sz w:val="28"/>
        </w:rPr>
        <w:t>марта 2007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робности в информационном письме (в приложенном файле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ЫРГЫЗСКО-РОССИЙСКИЙ СЛАВЯН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ГРЕЧЕСКОГО ЯЗЫКА И КУЛЬТУРЫ «ЭЛЛА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ЮНЕСКО МИРОВЫХ КУЛЬТУР И РЕЛИ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ННОВАЦИОННОЙ ПОЛИТИКИ И РАЗВИТИЯ ИНОВАЦИОНН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ОЛЬСТВО ГРЕЧЕСКОЙ РЕСПУБЛИКИ В КАЗАХСТАНЕ И КЫРГЫЗСТ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ИНФОРМАЦИОННОЕ ПИСЬМ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3-24 марта 2007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ыргызско-Российский Славянский университет</w:t>
      </w:r>
    </w:p>
    <w:p>
      <w:pPr>
        <w:pStyle w:val="Normal"/>
        <w:jc w:val="center"/>
        <w:rPr/>
      </w:pPr>
      <w:r>
        <w:rPr>
          <w:i/>
          <w:iCs/>
        </w:rPr>
        <w:t xml:space="preserve">проводит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Международную научно-практическую конференци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«Роль греческой цивилизации в развитии мировых культур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4"/>
        </w:rPr>
        <w:t>Работа конференции пройдет по следующим направлен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и место культуры греков в мировом историческом и куль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еческий язык и литература в современном геополитическом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античной политической культуры в дальнейшем развитии демократических институтов в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православных традиций Византии на духовное развитие культуры славянских нар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связь греческой и славянской культ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греко-римской лингвокультур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русского Возрождения и ант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ческие языки (греческий, латинский) в системе университетского базов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ые проблемы классического образования в Кыргызст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елающие принять участие в конференции до 1 марта 2007 года представляют в организационный комитет (по электронной почте или в печатном виде и на дискете) следующие докумен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онную форму участника конферен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(с аннотацией на английском языке)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оформлению доклада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/>
        <w:t>Документ</w:t>
      </w:r>
      <w:r>
        <w:rPr>
          <w:color w:val="000000"/>
        </w:rPr>
        <w:t xml:space="preserve"> должен быть выполнен в формате MS Word (принимаются файлы ТОЛЬКО с расширением doc).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/>
        <w:t>Шрифт Times New Roman, кегль 12, межстрочный интервал 1,0.</w:t>
        <w:br/>
        <w:t>Поля: верхнее и нижнее - 20 мм, левое и правое - 24 мм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/>
        <w:t>Тезисы должны содержать следующую выходную информацию: 1. название статьи (симметрично по центру); 2. на следующей строке симметрично по центру – фамилии, имена и отчества авторов (для каждого автора – сначала фамилия); 3. на следующей строке симметрично по центру – текущий статус (ученая степень, звание); 4. на следующей строке по центру – полное название университета / института, факультета, города и страны (по центру); 5. на следующей строке симметрично по центру – контактная информ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зисы должны быть тщательно отредактированы с учетом правил русского языка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ргкомитет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jc w:val="both"/>
        <w:rPr/>
      </w:pPr>
      <w:r>
        <w:rPr>
          <w:i/>
          <w:iCs/>
        </w:rPr>
        <w:t>Председатель</w:t>
      </w:r>
      <w:r>
        <w:rPr>
          <w:b/>
        </w:rPr>
        <w:t>:</w:t>
        <w:tab/>
        <w:t>Лазариди Милана Исааковна,</w:t>
      </w:r>
      <w:r>
        <w:rPr/>
        <w:t xml:space="preserve"> директор Центра греческого языка и культуры «Эллас», профессор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>
          <w:i/>
          <w:iCs/>
        </w:rPr>
        <w:t>Члены оргкомитета:</w:t>
      </w:r>
      <w:r>
        <w:rPr/>
        <w:t xml:space="preserve">    </w:t>
      </w:r>
      <w:r>
        <w:rPr>
          <w:i/>
          <w:iCs/>
        </w:rPr>
        <w:t xml:space="preserve">  </w:t>
      </w:r>
      <w:r>
        <w:rPr>
          <w:b/>
        </w:rPr>
        <w:t>Подкуйко Юрий Владимирович</w:t>
      </w:r>
      <w:r>
        <w:rPr/>
        <w:t>, заведующий кафедрой ЮНЕСКО мировых культур и религий, доцент,</w:t>
      </w:r>
    </w:p>
    <w:p>
      <w:pPr>
        <w:pStyle w:val="Normal"/>
        <w:ind w:left="2520" w:hanging="2520"/>
        <w:jc w:val="both"/>
        <w:rPr/>
      </w:pPr>
      <w:r>
        <w:rPr>
          <w:b/>
        </w:rPr>
        <w:t xml:space="preserve">    </w:t>
      </w:r>
      <w:r>
        <w:rPr/>
        <w:t xml:space="preserve">                                      </w:t>
      </w:r>
      <w:r>
        <w:rPr>
          <w:b/>
        </w:rPr>
        <w:t>Гречанная Марина Викторовна</w:t>
      </w:r>
      <w:r>
        <w:rPr/>
        <w:t>, директор Института инновационной политики и развития инновационных технологий,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   </w:t>
      </w:r>
      <w:r>
        <w:rPr>
          <w:b/>
        </w:rPr>
        <w:t>Жуков Дмитрий</w:t>
      </w:r>
      <w:r>
        <w:rPr/>
        <w:t xml:space="preserve">, член Совета молодых ученых и студентов КРСУ, </w:t>
      </w:r>
      <w:r>
        <w:rPr>
          <w:b/>
        </w:rPr>
        <w:t>Григорьев Павел</w:t>
      </w:r>
      <w:r>
        <w:rPr/>
        <w:t>, студент 3-го курса кафедры  ЮНЕСКО мировых культур и религий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ординаты Оргкомитета:</w:t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Адрес:   </w:t>
      </w:r>
      <w:r>
        <w:rPr/>
        <w:t>720000, Кыргызстан, г. Бишкек, пр. Чуй 144, каб.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лефоны:</w:t>
      </w:r>
      <w:r>
        <w:rPr/>
        <w:t xml:space="preserve">                 (996 312) 29 76 10       (996 312) 66 33 82       (996 312) 66 46 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  <w:lang w:val="en-US"/>
          </w:rPr>
          <w:t>lazarid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hyperlink r:id="rId3">
        <w:r>
          <w:rPr>
            <w:rStyle w:val="InternetLink"/>
            <w:lang w:val="en-US"/>
          </w:rPr>
          <w:t>iipri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ЕГИСТРАЦИОННАЯ ФОРМА</w:t>
      </w:r>
    </w:p>
    <w:p>
      <w:pPr>
        <w:pStyle w:val="Normal"/>
        <w:jc w:val="center"/>
        <w:rPr/>
      </w:pPr>
      <w:r>
        <w:rPr>
          <w:b/>
          <w:bCs/>
        </w:rPr>
        <w:t xml:space="preserve">участник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ль греческой цивилизации в развитии мировой культур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амилия: ____________________________________________________________________</w:t>
      </w:r>
    </w:p>
    <w:p>
      <w:pPr>
        <w:pStyle w:val="Normal"/>
        <w:jc w:val="both"/>
        <w:rPr/>
      </w:pPr>
      <w:r>
        <w:rPr/>
        <w:t>Имя: 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: ____________________________________________________________________</w:t>
      </w:r>
    </w:p>
    <w:p>
      <w:pPr>
        <w:pStyle w:val="Normal"/>
        <w:jc w:val="center"/>
        <w:rPr/>
      </w:pPr>
      <w:r>
        <w:rPr/>
        <w:t>(на русском и английском язык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звание предлагаемого выступления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 русском и английском язык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кция конференции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ая степень: _______________________________________________________________</w:t>
      </w:r>
    </w:p>
    <w:p>
      <w:pPr>
        <w:pStyle w:val="Normal"/>
        <w:jc w:val="both"/>
        <w:rPr/>
      </w:pPr>
      <w:r>
        <w:rPr/>
        <w:t>Ученое звание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й адрес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. телефон: _________________________________________________________________</w:t>
      </w:r>
    </w:p>
    <w:p>
      <w:pPr>
        <w:pStyle w:val="Normal"/>
        <w:jc w:val="both"/>
        <w:rPr/>
      </w:pPr>
      <w:r>
        <w:rPr/>
        <w:t>Дом. телефон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-mail</w:t>
      </w:r>
      <w:r>
        <w:rPr/>
        <w:t>:</w:t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idi@mail.ru" TargetMode="External"/><Relationship Id="rId3" Type="http://schemas.openxmlformats.org/officeDocument/2006/relationships/hyperlink" Target="mailto:iiprito@ma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55:00Z</dcterms:created>
  <dc:creator>Comp</dc:creator>
  <dc:description/>
  <cp:keywords/>
  <dc:language>en-US</dc:language>
  <cp:lastModifiedBy>User</cp:lastModifiedBy>
  <dcterms:modified xsi:type="dcterms:W3CDTF">2007-02-13T04:51:00Z</dcterms:modified>
  <cp:revision>131</cp:revision>
  <dc:subject/>
  <dc:title/>
</cp:coreProperties>
</file>