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ван рос как все деревенские мальчишки. Пятилетним голопузом гонял хворостиной утят по двору, десятилетним шалопаем перемахивал через изгороди в чужие огороды за спелой клубникой и наливными яблоками, пятнадцатилетним  "оторвой"  уже тискал девок на посиделках и изводил зануд-соседей дерзкими постукалочками… А в двадцать лет вдруг внезапно захандрил, затосковал, стал вял и безжизненен. Втюрился, поди, в какую-нибудь кралю из купеческих - первое, что пришло в голову отцу с матерью. Пораскинули они мозгами и решили женить вялого Ивана, чтобы у того на тоску времени не оставалось. Но не тут-то было: вялый Иван сразу набычился, заупрямился и уже на первых смотринах все родительские планы похерил. Озлился отец: отстегал упрямого сынка вожжами как полагается и, в сердцах, услал его в лес - дрова на зиму заготавливать.  "Хошь какой прок с него будет, - сказал он, - а коли его там ведьмедь задерёт, то убыток небольшой." Про убыток-то он потому так сказал, что на печи копошилось еще с полдюжины пострелят - Иван-то старшой был. Сказано - сделано. Подпоясался Иван поясом кумачовым, сунул за него топор, завернул в тряпицу шмат сала с караваем, что матушка на дорогу испекла, и пошел со двора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Долго ль, коротко ль бродил Иван по дремучему лесу, а на душе у него легче не становилось. Свалит, бывало, где-нибудь берёзу в два обхвата, сучья обрубит, в одну кучу сгребет; потом подпалит эту кучу, а сам усядется на белый ствол - на огонь смотрит, жует каравай с салом и тоскует. Искорки от костра вверх летят и гаснут в горячем воздухе. И кажется тогда Ивану, будто вон та искорка и есть он сам. Оторвалась, заюлила в полёте и - нет её… Её-то нет, а у Ивана слеза по щеке катится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Много берёз повалил Иван, много слёз пролил, на белых стволах сидючи и на те искорки глядючи. И - вот ведь незадача - ни ведьмедя когтистого не встретил, ни какой другой напасти. И совсем уж было смирился Иван с мутным течением дней своих; лишь одна мысль чуть-чуть развлекала его: а ну как леса, берёз белоствольных, на его век не хватит, что тогда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Шел он как-то дождливым сереньким утром по незнакомому большаку. Видит, на обочине берёза растет. Дай, думает, срублю её, чтоб не росла больше. Подошел поближе - глядь, к берёзе той дощечка наискосяк приколочена, а на дощечке буквами что-то написано. Иван грамоте плохо учился, да и подзабыл многое; одно только слово и сумел разобрать - ТУДА. ТУДА… а что это ТУДА означает, одному Богу известно. Почесал Иван обушком в затылке, оторвал дощечку с буквами от ствола и двинулся в глубь леса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14.55pt;width:24.4pt;height:3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772631" r:id="rId2"/>
        </w:object>
      </w:r>
    </w:p>
    <w:p>
      <w:pPr>
        <w:pStyle w:val="Normal"/>
        <w:ind w:right="-58" w:hanging="0"/>
        <w:jc w:val="both"/>
        <w:rPr/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…</w:t>
      </w:r>
      <w:r>
        <w:rPr>
          <w:b/>
          <w:sz w:val="24"/>
        </w:rPr>
        <w:t>И тут в окно постучали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Ой, пришел, - растерянно вымолвила Бабка-Ёжка и от неожиданно накатившей слабости опустилась на скамью, - Спиридон, глянь-ка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пиридон залез на стол и осторожно подкрался к окошку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ет никого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ак так - нет… ой!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еперь бухнуло так, что вся избушка ходуном заходила; на этот раз стучали уже в дверь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Эй, есть кто живой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Есть, есть, касатик, да ты входи - не заперто у нас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ак же я войду, ежели дверь не открывается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ты на себя, на себя, касатик; она туточки и откроется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Дверь распахнулась и в проёме обозначилась рослая, широкоплечая фигура Ивана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Здорово бывали! Я, бабусь, по объявлению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х ты, ёлки-палки, да ты проходи, Ваня, не стесняйся; располагайся себе на здоровье. Спиридон, подай рушничок Ване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ван был мокрый как цуцик: с волос, с одежды часто капало, лапти сладко прихлюпывали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 погодите суетиться; лучше ответь, бабусь, о чем здесь намалёвано - сам-то я не шибко грамотный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аписано, Ваня, написано, - певуче зачастила Бабка-Ёжка, - а написано, Ваня, там о кладах, прынцессах и прочих расчудесных вещах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И о ведьмеде написано? - Поинтересовался Иван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О ведьмеде? А зачем тебе ведьмедь, Ваня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 я и сам толком не знаю; надысь отец, как в лес-то отправлял, его упоминал. Может, изловить да к нему доставить велел?.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Гм, ну ладно, будет тебе, коли пожелаешь, и ведьмедь… Только, Ванюш, скажи на милость, на кой ляд ты дощечку с берёзы сорвал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ван недоуменно повертел в руке объявление и безалаберно отшвырнул его в угол избушки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шут его знает, бабусь, со мной такое частенько бывает - в голове одно, а телом черт-те что вытворяю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ты это, Вань, часом огоньком не балуешься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Эх, что греха таить - люблю на искорки смотреть, как они к небу летят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жжёшь, жжёшь-то чего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Так, хворост, сучья… Да ерунда всё это! Говоришь, клады, прынцессы… Я, пожалуй, заночую у вас. И пообсохнуть не мешает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онечно, конечно, Ванюша. Ты давай малахай-то свой скидавай - мы его сюда, к печке поближе… Сейчас и на стол чего-нибудь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ван сбросил с плеч мокрое полукафтанье и присел на скамью. Из-под стола на него немигаючи уставились два огромных изумрудных глаза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Интересная собачка у тебя, бабусь; волкодав, поди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абка-Ёжка уже гремела посудой в шкафчике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Что ты, Ванюш, это - мурлыка наш, Ерофеич… Тебе какую чашку, Вань: маленькую, но целёхонькую, или большую, но со щербинкой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 мне  "по барабану", бабусь. Ерофеич, говоришь… Вишь какой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Сейчас мы чайку целебненького; его, Вань, как глоточек хлебнешь, под кожей будто волны горячие перекатываются. Вот уж с похлёбкой не обессудь, родимый - не в чем сварить её было. Чан у нас, понимаешь, в печку закатился, и никак мы его оттедова не вынем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-58" w:hanging="0"/>
        <w:jc w:val="both"/>
        <w:rPr>
          <w:b/>
          <w:b/>
          <w:sz w:val="24"/>
        </w:rPr>
      </w:pPr>
      <w:r>
        <w:rPr>
          <w:b/>
          <w:sz w:val="24"/>
        </w:rPr>
        <w:t>Иван подошел к топке, нагнулся, посмотрел и присвистнул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, дела… Лом-то есть у тебя, бабусь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Ой, что ты, Вань, какой лом - метла да лопата… И шут с ним, завтра достанем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ван выгреб из-за пазухи остаток каравая с салом и положил на стол. Спиридон тут же полез на лавку, Ерофеич густо заурчал. Разлили чай. Он был какой-то коричнево-зелёный, духовитый и изначально сладкий. И парил по-особенному: будто из него вырастали туманные живые корешки, веточки с листьями, гибкие стебли с гроздьями соцветий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Значица, говоришь, Вань, ведьмедь тебя интересует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 не меня, бабусь,  батю моего, а мне всё  "по барабану"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как же прынцессы, Ванюш? Неужто не интересно живую прынцессу увидеть? Пощупать её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Оно-то, можа, и интересно, да где они, эти прынцессы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ак где? В гробах хрустальных спят, на золотых цепях раскачиваются; ждут не дождуться, пока их добры молодцы не найдут и не слободят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Эх, бабусь, да ты, видать, тут среди котов и ёжиков совсем сбрендила! Вон, седые волосы уж из ноздри лезут, а всё туда же… Нет ничего! Ни ведьмедей, ни прынцесс в гробах хрустальных, ни счастья… Вот берёзы - те есть, и дождь за окном - тоже есть, и печка… Ох и намаялся я нынче, пойду-ка сосну маленько, бабусь; а ты вот этим дальше сказки сказывай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ут Иван встал из-за стола и, забыв сказать  "спасибо", полез на печь.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highlight w:val="lightGray"/>
        </w:rPr>
        <w:t>Через пять минут оттуда раздался здоровый молодецкий храп с залихватским присвистом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2pt;margin-top:8.4pt;width:24.4pt;height:35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400955" r:id="rId4"/>
        </w:objec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абку-Ёжку сильно задели слова непутёвого Ивана. Она так и застыла в своем уголку, обиженно поджав губы и перебирая в уме, чем бы Ваньке наутро досадить. И досадить не так себе, не сгоряча и на скорую руку, а по-настоящему, с подлинкой и хитрецой, чтоб тому на всю его оставшуюся непутёвую жизнь хватило. О том, чтобы использовать Ваньку в качестве пищи, уже и речи быть не могло. Дура она, что ли - такого ипохондрика есть; да им, поди, и заразиться недолго. Не-ет, она крепко помнила первую заповедь всех бабок-ёжек: "Ешь только то, от чего жизнь потом веселей проходит". А после такого обалдуя разве станешь весёлой? Черта с два! Пусть его лучше другие жрут, ну, хотя бы, тот же самый ведьмедь… Ведьмедь?.. И тут её осенило. Постой-постой, так ты говоришь, дескать, никаких спящих прынцесс и в помине нету? Ну, это мы еще посмотрим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абка-Ёжка многозначительно хмыкнула и взглянула на Спиридона. Вот уж кому в эту минуту было действительно всё  "по барабану"! Вальяжно развалившись на подоконнике, он неспеша дожёвывал последнюю корочку сала. Ему было так клёво и безмятежно, как только может быть сытому умиротворенному ёжику в пасмурный, мокренький день под надёжной крышей, в тепле, среди добродушных домочадцев. И ни могучий храп спящего Ивана, ни утробное урчание мохнатого Ерофеча, ни заливистое стрекотание запечного сверчка (этот-то когда успел поселиться?) - ничто, казалось, не могло вывести его из этого благодушного состояния. Бабка-Ёжка даже слегка позавидовала Спиридошиной беспечальности и по врождённой своей зловредности поспешила нарушить её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у что, Спиридон, как тебе гость наш приглянулся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Вроде, ничего, хозяйка; сало у него вкусное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Ты давай не юли, Спиридош; у него, понимаешь, совета просют, а он всё о жратве, ёлки-палки!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что я-то, один, что ли, это сало ел? Вон и Ерофеич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Ладно, Спиридош, не хошь с головы, с хвоста приступим… Слыхала я, будто вы, ёжики, по самой своей натуре врать не приспособлены. Так ли это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, хозяйка, ёжики - народ честный, порядочный, не вероломный, преданный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Ох-ох-ох, зачастил! Как же себя всяк хвалить горазд! Но тогда что же получается, честный мой Спиридоша: когда ты намедни Ерофеичу о спящих прынцессах рассказывал, то чистую правду, выходит, говорил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онечно. Мы, ёжики, обожаем говорить чистую правду, где бы, когда бы и кому бы она не была говорена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 ты, поди, и места знаешь, где эти спящие прынцессы водятся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Так ведь… кхе-кхе! - Тут Спиридон поперхнулся и надсадно закашлял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Спиридо-он! Ты погодь кхеркать-то; от него тут чистой правды ждут, а он - эвон чего удумал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Кхе-кхе-кхе, подавился, хозяйка… А Ванька, если честно, и мне не особо понравился; смурной он какой-то, и на поступки всякие падок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Спиридоша, я тебя сейчас о спящей прынцессе спрашиваю, об Ваньке потом потолкуем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А что прынцесса? Она-то здесь причем?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при том, касатик, что завтра с утречка вы с Ерофеичем к той прынцессе Ивана отведете, чтоб ему мало не показалось… Кто, говоришь, в сторожах-то при ней в последний раз был: Кащей аль Змей Горыныч?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у Змей, только не Горыныч, и вообще не из наших он - заморский какой-то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Это мне без разницы, Спиридош, это Иван пущай там сам разбирается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Правильно, хозяйка, пущай Ванька сам разбирается, а как дойти, я ему растолкую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И растолкуешь, и дорогу покажешь, и назад возвернешься, и подробный отчет обо всём увиденном и услышанном дашь!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Хозяйка, туда же три дня пути только конному, а у меня уже лапы не те, что раньше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ичего, это дело поправимое: поедешь, родной ты мой, князем - верхом на Ерофеиче да у Ивана за пазухой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Ха, хозяйка! Да он меня, такого колючего, на первой версте в кусты вышвернет!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Не вышвернет, Спиридош, не вышвернет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Вышвернет, вышвернет!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А я говорю, не вышвернет, ёлки-палки! И… давай спи, пока не рассвело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600" w:right="-58" w:hanging="360"/>
        <w:jc w:val="both"/>
        <w:rPr>
          <w:b/>
          <w:b/>
          <w:sz w:val="24"/>
        </w:rPr>
      </w:pPr>
      <w:r>
        <w:rPr>
          <w:b/>
          <w:sz w:val="24"/>
        </w:rPr>
        <w:t>Да-а, уснешь тут теперь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пиридон еще долго ворочался, кряхтел, бормотал что-то себе под нос и,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наконец, затих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460" w:dyaOrig="79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6pt;margin-top:2.4pt;width:24.4pt;height:35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1497270" r:id="rId6"/>
        </w:objec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Ночь вползла в сказочный лес. Под монотонную барабанную дробь дождя уснули в смолистых дуплах рыжехвостые белки; в густых папоротниковых зарослях прижались друг к дружке серые зайцы и зябко вздрагивают от своих беспокойных заячьих снов; запрятался по заветным щелям, под кучи валежника, под шляпки лоснящихся грибов мелкий насекомый народ. И только листья, хвоинки и тонкие травяные стебли мелко дрожат от мокрых прыг-скоков холодных дождевых капель.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Уснула и наша избушка на курьих ножках: застыли на одном месте морщинистые лапы - не переминаются беспокойно, не чешутся друг об дружку от укусов назойливых слепней; вросли в землю, будто вязы столетние. Спят и обитатели избушки. Храпит на печи непутёвый Иван, снятся ему березы белоствольные, гладкие да высокие, а на березах тех вместо листочков дрябленьких разноцветные искорки на ветках сверкают. Дивится на них Иван, про топор забыл, машинально на мшистый пенёк усаживается и глядит, глядит, и глаз отвести не может. Спит, свернувшись в громадный лохматый клубень, гигантский котёнок Ерофеич; спит бесшумно, чутко, изредка подрагивая караульным ухом. Снится ему всякая детская всячина: мотки пряжи, большущие пауки на ниточках, лупоглазые склизькие лягушата. Спит, развалившись на подоконнике, преданный друг и товарищ, исполнительный и верный слуга, ёж Спиридон. И грезится ему, будто нашел он в лесу добрый кусок сала с розовыми мясными прожилками, и будто бы совсем уж собрался его слопать, как тот говорит ему человечьим голосом: не ешь, дескать, меня, Спиридон, а лучше схорони в сухом прохладном месте, да присыпь сверху спелыми желудями, да приходи через месяц - подивиться да порадоваться за меня… И грезится Спиридону, что он так и сделал, как наказывало ему говорящее сало; и приходит в назначенный срок к заветному месту, отбрасывает еловые лапы, а из тайника с радостным визгом выскакивает полосатый кабанчик, сшибает изумленного Спиридона с ног и стремглав убегает в лес. Сидит Спиридон на земле, пытается почесать затылок и недоумевает: странно, удивления хоть отбавляй, а радости никакой… Спиридоша во сне беспокойно поёживается и даже как будто еле слышно прихрюкивает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 лишь одна неугомонная душа в избушке не знает сна и отдыха; мается она из угла в угол, нагнется перед печкой - в топку посмотрит, погрозит кому-то узловатым кулачком, вздохнет шумно и вновь засеменит по спящей избушке. Но вот подкралась к шкафчику с посудой, выдвинула боковой ящик, зачерпнула горсть высохших корявых корешков и подсела к столу…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object w:dxaOrig="5460" w:dyaOrig="79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2pt;margin-top:16.8pt;width:24.4pt;height:35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9845135" r:id="rId8"/>
        </w:object>
      </w:r>
      <w:r>
        <w:rPr>
          <w:b/>
          <w:sz w:val="24"/>
        </w:rPr>
        <w:t xml:space="preserve">  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21:00Z</dcterms:created>
  <dc:creator>1</dc:creator>
  <dc:description/>
  <dc:language>en-US</dc:language>
  <cp:lastModifiedBy>1</cp:lastModifiedBy>
  <dcterms:modified xsi:type="dcterms:W3CDTF">2002-10-21T17:22:00Z</dcterms:modified>
  <cp:revision>1</cp:revision>
  <dc:subject/>
  <dc:title>     Иван рос как все деревенские мальчишки</dc:title>
</cp:coreProperties>
</file>